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/>
        </w:rPr>
        <w:t>MS</w:t>
      </w:r>
      <w:r>
        <w:rPr>
          <w:color w:val="000000"/>
        </w:rPr>
        <w:t>0036-01-2024-006863-98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11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 февраля 2025 года</w:t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b w:val="false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</w:rPr>
        <w:t xml:space="preserve">с участием </w:t>
      </w:r>
      <w:r>
        <w:rPr>
          <w:b w:val="false"/>
          <w:color w:val="000000"/>
          <w:sz w:val="28"/>
          <w:szCs w:val="28"/>
        </w:rPr>
        <w:t xml:space="preserve">инспектора Контрольно-счетной палаты города Мегиона – Рейм О.И.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15.15.15 Кодекса Российской Федерации об административных правонарушениях, в отношении должностного лица – </w:t>
      </w:r>
      <w:r>
        <w:rPr>
          <w:rFonts w:cs="Times New Roman CYR"/>
          <w:b w:val="false"/>
          <w:color w:val="000000"/>
          <w:sz w:val="28"/>
          <w:szCs w:val="28"/>
        </w:rPr>
        <w:t>начальника управления культуры администрации города Мегиона Лалаянц Ларисы Петровны</w:t>
      </w:r>
      <w:r>
        <w:rPr>
          <w:b w:val="false"/>
          <w:color w:val="000000"/>
          <w:sz w:val="28"/>
          <w:szCs w:val="28"/>
        </w:rPr>
        <w:t xml:space="preserve">, *,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протоколам об административных правонарушениях №№ 3, 4 и 5 от 24.12.2024 года, при проведении должностными лицами Контрольно-счетной палаты города Мегиона контрольного мероприятия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, выявлено, что Лалаянц Л.П</w:t>
      </w:r>
      <w:r>
        <w:rPr>
          <w:b w:val="false"/>
          <w:bCs/>
          <w:color w:val="000000"/>
          <w:sz w:val="28"/>
          <w:szCs w:val="28"/>
        </w:rPr>
        <w:t xml:space="preserve">., являясь должностным лицом – </w:t>
      </w:r>
      <w:r>
        <w:rPr>
          <w:rFonts w:cs="Times New Roman CYR"/>
          <w:b w:val="false"/>
          <w:color w:val="000000"/>
          <w:sz w:val="28"/>
          <w:szCs w:val="28"/>
        </w:rPr>
        <w:t>начальником управления культуры администрации города Мегиона</w:t>
      </w:r>
      <w:r>
        <w:rPr>
          <w:b w:val="false"/>
          <w:bCs/>
          <w:color w:val="000000"/>
          <w:sz w:val="28"/>
          <w:szCs w:val="28"/>
        </w:rPr>
        <w:t>, находясь по месту исполнения своих должностных обязанностей: *, 27.06.2023 года, 30.10.2023 года и 25.12.2023 года не позднее 17 часов 12 минут, от имени Учредителя нарушила порядок финансового обеспечения муниципального задания, выразившееся в изменении объема субсидии на финансовое обеспечение выполнения муниципального задания, в течение срока его выполнения, без внесения соответствующих изменений в муниципальное задание, утвержденное приказом управления культуры администрации города Мегиона от 28.12.2022 года № 188-О, чем совершила административное правонарушение, предусмотренное ст. 15.15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Лалаянц Л.П. будучи извещенной, о времени и месте рассмотрения дела, в суд не явилась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right="-54" w:firstLine="708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Инспектор</w:t>
      </w:r>
      <w:r>
        <w:rPr>
          <w:b w:val="false"/>
          <w:color w:val="000000"/>
          <w:sz w:val="28"/>
          <w:szCs w:val="28"/>
        </w:rPr>
        <w:t xml:space="preserve"> Контрольно-счетной палаты города Мегиона – </w:t>
      </w:r>
      <w:r>
        <w:rPr>
          <w:b w:val="false"/>
          <w:color w:val="000000"/>
          <w:sz w:val="28"/>
          <w:szCs w:val="28"/>
          <w:lang w:val="ru-RU"/>
        </w:rPr>
        <w:t>Рейм О.И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ru-RU"/>
        </w:rPr>
        <w:t>в судебном заседании пояснила, что было проведено контрольное мероприятие с целью установления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 по результатам которого в действиях Лалаянц Л.П. был выявлен состав вмененного административного правонарушения. Просила привлечь последнюю к административной ответственности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Выслушав </w:t>
      </w:r>
      <w:r>
        <w:rPr>
          <w:b w:val="false"/>
          <w:color w:val="000000"/>
          <w:sz w:val="28"/>
          <w:szCs w:val="28"/>
          <w:lang w:val="ru-RU"/>
        </w:rPr>
        <w:t xml:space="preserve">инспектора </w:t>
      </w:r>
      <w:r>
        <w:rPr>
          <w:b w:val="false"/>
          <w:color w:val="000000"/>
          <w:sz w:val="28"/>
          <w:szCs w:val="28"/>
        </w:rPr>
        <w:t xml:space="preserve">Контрольно-счетной палаты города Мегиона – </w:t>
      </w:r>
      <w:r>
        <w:rPr>
          <w:b w:val="false"/>
          <w:color w:val="000000"/>
          <w:sz w:val="28"/>
          <w:szCs w:val="28"/>
          <w:lang w:val="ru-RU"/>
        </w:rPr>
        <w:t>Рейм О.И</w:t>
      </w:r>
      <w:r>
        <w:rPr>
          <w:b w:val="false"/>
          <w:color w:val="000000"/>
          <w:sz w:val="28"/>
          <w:szCs w:val="28"/>
        </w:rPr>
        <w:t>., 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пунктом 2.5 Плана работы Контрольно-счетной палаты города Мегиона на 2024 год, утвержденного распоряжением Контрольно-счетной палаты от 25.12.2023 года № 40, распоряжением Контрольно-счетной палаты от 10.09.2024 года № 23 «О проведении контрольного мероприятия» Контрольно-счетной палатой города Мегиона проведено контрольное мероприятие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 (далее – контрольное мероприятие), проверяемый период – 2023 год. По результатам проведенного мероприятия составлен акт по результатам контрольного мероприятия на объекте от 25.10.2024 года № 11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 муниципальное автономное учреждение «Дворец искусств» (далее – МАУ «Дворец искусств», Учреждение) являлось муниципальным автономным учреждением и действовало на основании Федерального закона от 03.11.2006 года № 174-ФЗ «Об автономных учреждениях» и Устава МАУ «Дворец искусств», утвержденного постановлением администрации города Мегиона от 08.02.2021 года № 267 (далее – Устав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2023 году в соответствии с пунктом 1.5 Устава, учредителем МАУ «Дворец искусств» являлось муниципальное образование город Мегион, функции учредителя и собственника имущества Учреждения осуществляются администрацией города Мегиона, от лица администрации города Мегиона функции и полномочия учредителя в отношении Учреждения могут осуществляться органами администрации города в соответствии с компетенцией, предусмотренной Положениями об этих органах. На основании Положения об определении органов администрации города Мегиона. Осуществляющих функции и полномочия учредителя муниципальных учреждений, утвержденного постановлением администрации города Мегиона от 18.09.2018 года № 1951, функции и полномочия учредителя МАУ «Дворец искусств» осуществляет отел культуры администрации города Мегиона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илу п. 3 ст. 69.2 Бюджетного кодекса Российской Федерации, муниципальное задание на оказание муниципальных услуг (выполнение работ) муниципальными учреждениями формируется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85574/041cf3d59fff7dbbd21d6a89380066372f0e1aed/" \l "dst10002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 города Мегиона № 3094 от 17.12.2015 года утверждено Положение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а Мегиона (далее – Положение № 3094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иказом управления культуры администрации города Мегиона от 28.12.2022 года № 188-О утверждено муниципальное задание на 2023 и плановый период 2024 и 2025 годов для муниципального автономного учреждения «Дворец искусств». В течение проверяемого периода изменения в муниципальное задание на 2023 год вносились приказами управления культуры администрации города Мегиона от 01.03.2023 года № 34-О, от 10.04.2023 года № 61-О, от 06.12.2023 года № 181-О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3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расчет</w:t>
      </w:r>
      <w:r>
        <w:rPr>
          <w:b w:val="false"/>
          <w:color w:val="000000"/>
          <w:sz w:val="28"/>
          <w:szCs w:val="28"/>
          <w:shd w:fill="FFFFFF" w:val="clear"/>
        </w:rPr>
        <w:t xml:space="preserve"> объема финансового обеспечения выполнения муниципального задания осуществля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на приобретение такого имущества, в том числе земельных участков (за исключением имущества, сданного в аренду с согласия учредителя или переданного в безвозмездное пользование), а также на уплату налогов, в качестве объекта налогообложения по которым признается указанное имущество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6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>№ 3094,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Значения нормативных затрат на оказание муниципальной услуги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утверждает </w:t>
      </w:r>
      <w:r>
        <w:rPr>
          <w:b w:val="false"/>
          <w:color w:val="000000"/>
          <w:sz w:val="28"/>
          <w:szCs w:val="28"/>
          <w:shd w:fill="FFFFFF" w:val="clear"/>
        </w:rPr>
        <w:t>орган, осуществляющ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й</w:t>
      </w:r>
      <w:r>
        <w:rPr>
          <w:b w:val="false"/>
          <w:color w:val="000000"/>
          <w:sz w:val="28"/>
          <w:szCs w:val="28"/>
          <w:shd w:fill="FFFFFF" w:val="clear"/>
        </w:rPr>
        <w:t xml:space="preserve"> функции и полномочия учредителя бюджетного или автономного учреждени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Значения нормативных затрат на оказание муниципальных услуг (выполнение работ), базовых нормативных затрат, территориальных и отраслевых корректирующих коэффициентов МАУ «Дворец искусств» на 2023 год утверждены приказами: отдела культуры администрации города Мегиона от 13.08.2021 года № 124-О, управления культуры администрации города Мегиона от 11.07.2023 года № 106-О.</w:t>
      </w:r>
    </w:p>
    <w:p>
      <w:pPr>
        <w:pStyle w:val="TextBodyIndent"/>
        <w:tabs>
          <w:tab w:val="clear" w:pos="708"/>
          <w:tab w:val="left" w:pos="6071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  <w:lang w:val="ru-RU"/>
        </w:rPr>
        <w:t xml:space="preserve">соответствии с </w:t>
      </w:r>
      <w:r>
        <w:rPr>
          <w:b w:val="false"/>
          <w:color w:val="000000"/>
          <w:sz w:val="28"/>
          <w:szCs w:val="28"/>
        </w:rPr>
        <w:t xml:space="preserve">п.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ст. </w:t>
      </w:r>
      <w:r>
        <w:rPr>
          <w:b w:val="false"/>
          <w:color w:val="000000"/>
          <w:sz w:val="28"/>
          <w:szCs w:val="28"/>
          <w:lang w:val="ru-RU"/>
        </w:rPr>
        <w:t>78.1</w:t>
      </w:r>
      <w:r>
        <w:rPr>
          <w:b w:val="false"/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b w:val="false"/>
          <w:color w:val="000000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     в</w:t>
      </w:r>
      <w:r>
        <w:rPr>
          <w:b w:val="false"/>
          <w:color w:val="000000"/>
          <w:sz w:val="28"/>
          <w:szCs w:val="28"/>
          <w:shd w:fill="FFFFFF" w:val="clear"/>
        </w:rPr>
        <w:t xml:space="preserve">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(муниципального) задания, 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instrText xml:space="preserve"> HYPERLINK "https://mobileonline.garant.ru/" \l "/multilink/12112604/paragraph/250054583/number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  <w:lang w:val="ru-RU"/>
        </w:rPr>
        <w:t>порядок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2604/entry/7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пункта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- предоставление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2604/entry/7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пункта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 между администрацией города Мегиона и МАУ «Дворец искусств»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 от 21.12.2022 года на предоставление субсидии в размере 126 946 100 руб. 00 коп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4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бъем</w:t>
      </w:r>
      <w:r>
        <w:rPr>
          <w:b w:val="false"/>
          <w:color w:val="000000"/>
          <w:sz w:val="28"/>
          <w:szCs w:val="28"/>
          <w:shd w:fill="FFFFFF" w:val="clear"/>
        </w:rPr>
        <w:t xml:space="preserve"> финансового обеспечения выполнения муниципального задания рассчитываетс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исходя из объема муниципальных услуг (работ), установленных муниципальным заданием, утвержденных нормативных затрат на оказание муниципальных услуг (выполнение работ), объемов доходов от платной деятельности, затрат на уплату налогов, в качестве объекта налогообложения по которым признается имущество учреждения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унктом 37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 установлено, что изменение </w:t>
      </w:r>
      <w:r>
        <w:rPr>
          <w:b w:val="false"/>
          <w:color w:val="000000"/>
          <w:sz w:val="28"/>
          <w:szCs w:val="28"/>
          <w:shd w:fill="FFFFFF" w:val="clear"/>
        </w:rPr>
        <w:t>объема субсидии, предоставленной из бюджета городского округа бюджетному или автономному учреждению на финансовое обеспечение выполнения муниципального задания (далее - субсидия) в течение срока его выполнения, осуществляется при соответствующем изменении муниципального задания, и (или) нормативных затрат на оказание муниципальных услуг (выполнение работ), базовых нормативов затрат на оказание муниципальных услуг, отраслевых корректирующих коэффициентов к базовым нормативам затрат на оказание муниципальных услуг, территориальных корректирующих коэффициентов к базовым нормативам затрат на оказание муниципальных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 и (или) объема доходов от платной деятельност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, в нарушение вышеуказанной нормы, Учредителем увеличивался объем субсидии на финансовое обеспечение выполнения муниципального задания МАУ «Дворец искусств» при отсутствии изменения показателей муниципального задания и (или) изменения нормативных затрат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Изменение объема субсидии на финансовое обеспечение выполнения муниципального задания внесено в соглашение от 21.12.2022 года в соответствии с дополнительными соглашениями, заключенными МАУ «Дворец искусств» с Учредителем от 27.06.2023 года № 4 в сумме 134 183 062 руб. 24 коп, от 30.10.2023 года № 7 в сумме 137 088 644 руб. 08 коп. и от 25.12.2023 года № 9 в сумме 139 183 965 руб. 68 коп. Должностным лицом, подписавшим данные дополнительные соглашения от лица Учредителя, является начальник управления культуры администрации города Мегиона – Лалаянц Лариса Петровна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распоряжением администрации города Мегиона от 28.06.2007 года № 863-к Лалаянц Лариса Петровна назначена на должность муниципальной службы начальника отдела культуры с 29.06.2007 года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Трудовым кодексом РФ с Лалаянц Ларисой Петровной заключен трудовой договор № 85 от 29.06.2007 года (дополнительные соглашения к трудовому договору № 465 от 22.03.2016 года, № 609 от 20.10.2016 года, № 150 от 01.03.2018 года, № 391 от 02.07.2018 года, № 191 от 29.05.2019 года, № 86 от 29.01.2020 года, № 279 от 29.06.2021 года, № 532 от 11.10.2021 года, № 70 от 15.03.2022 года, № 290 от 12.02.2022 года, № 386 от 26.12.2022 года, № 120 от 02.02.2023 года, № 242 от 22.02.2023 года, № 461 от 21.12.2023 года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Согласно трудовому договору № 85 от 29.06.2007 года Лалаянц Лариса Петровна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бязана исполнять должностные обязанности в соответствии с должностной инструкцией (п. 2.2.2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есет ответственность за неисполнение или ненадлежащее исполнение возложенных на нее трудовых обязанностей (п. 5.1.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Положением № 3094 об управлении культуры администрации города Мегиона, утвержденным распоряжением администрации города Мегиона от 30.12.2022 года № 2712-к, определено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управление является органом администрации города, на основании решения Думы города Мегиона от 03.02.2021 года № 45 «О структуре администрации города Мегиона» (с изменениями) (пункт. 1.1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управление формирует и утверждает муниципальное задание подведомственным муниципальным учреждениям, координирует и контролирует их исполнение по предоставлению муниципальных услуг в сфере культуры (пункт 3.15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управление возглавляет начальник, назначаемый на должность и освобождаемый от должности главой города по согласованию с заместителем города, координирующим деятельность управления (пункт 5.2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ачальник осуществляет руководство на принципах единоначалия и несет персональную ответственность за выполнение возложенных на управление задач и функций (пункт 5.3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ачальник управления издает в пределах своих полномочий приказы по вопросам, отнесенным к его компетенции настоящим Положением, и по вопросам организации управления (пункт 5.7.2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должностной инструкцией начальника управления, утвержденной распоряжением администрации города от 30.12.2022 года № 2710-к «Об организации должностных инструкций управления культуры администрации города Мегиона» определены следующие обязанности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существляет руководство управлением, организацию, координацию и контроль деятельности работников управления и деятельности подведомственных учреждений сферы культуры, согласно положению об управлении и настоящей должностной инструкцией (пункт 3.14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существляет формирование муниципального задания для подведомственных учреждений сферы культуры, контроль и анализ организации предоставления муниципальных услуг и работ в сфере культуры на территории города (п. 3.16.)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Вместе с тем, в нарушение вышеуказанных норм Лалаянц Л.П., </w:t>
      </w:r>
      <w:r>
        <w:rPr>
          <w:b w:val="false"/>
          <w:bCs/>
          <w:color w:val="000000"/>
          <w:sz w:val="28"/>
          <w:szCs w:val="28"/>
        </w:rPr>
        <w:t xml:space="preserve">являясь должностным лицом – </w:t>
      </w:r>
      <w:r>
        <w:rPr>
          <w:rFonts w:cs="Times New Roman CYR"/>
          <w:b w:val="false"/>
          <w:color w:val="000000"/>
          <w:sz w:val="28"/>
          <w:szCs w:val="28"/>
        </w:rPr>
        <w:t>начальником управления культуры администрации города Мегиона</w:t>
      </w:r>
      <w:r>
        <w:rPr>
          <w:b w:val="false"/>
          <w:bCs/>
          <w:color w:val="000000"/>
          <w:sz w:val="28"/>
          <w:szCs w:val="28"/>
        </w:rPr>
        <w:t xml:space="preserve">, находясь по месту исполнения своих должностных обязанностей: </w:t>
      </w:r>
      <w:r>
        <w:rPr>
          <w:b w:val="false"/>
          <w:bCs/>
          <w:color w:val="000000"/>
          <w:sz w:val="28"/>
          <w:szCs w:val="28"/>
          <w:lang w:val="ru-RU"/>
        </w:rPr>
        <w:t>*</w:t>
      </w:r>
      <w:r>
        <w:rPr>
          <w:b w:val="false"/>
          <w:bCs/>
          <w:color w:val="000000"/>
          <w:sz w:val="28"/>
          <w:szCs w:val="28"/>
        </w:rPr>
        <w:t>, 27.06.2023 года, 30.10.2023 года и 25.12.2023 года не позднее 17 часов 12 минут, от имени Учредителя нарушила порядок финансового обеспечения муниципального задания, выразившееся в изменении объема субсидии на финансовое обеспечение выполнения муниципального задания, в течение срока его выполнения, без внесения соответствующих изменений в муниципальное задание, утвержденное приказом управления культуры администрации города Мегиона от 28.12.2022 года № 188-О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бытие административного правонарушения и вина должностного лица – </w:t>
      </w:r>
      <w:r>
        <w:rPr>
          <w:rFonts w:cs="Times New Roman CYR"/>
          <w:b w:val="false"/>
          <w:color w:val="000000"/>
          <w:sz w:val="28"/>
          <w:szCs w:val="28"/>
        </w:rPr>
        <w:t>начальник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управления культуры администрации города Мегион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Лалаянц Л.П</w:t>
      </w:r>
      <w:r>
        <w:rPr>
          <w:b w:val="false"/>
          <w:color w:val="000000"/>
          <w:sz w:val="28"/>
          <w:szCs w:val="28"/>
        </w:rPr>
        <w:t xml:space="preserve">. в его совершении подтверждаются совокупностью исследованных в судебном заседании доказательств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3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4.12.2024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Лалаянц Л.П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4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4.12.2024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Лалаянц Л.П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5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4.12.2024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Лалаянц Л.П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администрации города Мегиона № 1951 от 18.09.2018 года «Об утверждении Положения об определении органов администрации города Мегиона, осуществляющих функции и полномочия учредителя муниципальных учреждений в новой редакции» с приложением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администрации города Мегиона № 3405 от 28.12.2022 года «О внесении изменений в постановление администрации города от 18.09.2018 года № 1951 «Об утверждении Положения об определении органов администрации города Мегиона, осуществляющих функции и полномочия учредителя муниципальных учреждений в новой редакции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ложения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а Мегиона, утвержденного Постановлением администрации города Мегиона № 3094 от 17.12.2015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№ 2712-к от 30.12.2022 года «Об утверждении положения об управлении культуры администрации города Мегиона» с приложением и приложениями к нему и листом ознакомлени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отдела культуры администрации города Мегиона № 124-О от 13.08.2021 года «Об утверждении значений нормативных затрат и корректирующих коэффициентов к базовым нормативам затрат на оказание муниципальных услуг (работ) муниципальным учреждениям, подведомственным отделу культуры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06-О от 11.07.2023 года «Об утверждении значений нормативных затрат и корректирующих коэффициентов к базовым нормативам затрат на оказание муниципальных услуг (работ) муниципальным учреждениям, подведомственным управлению культуры»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88-О от 28.12.2022 года «Об утверждении муниципального задания учреждений культуры и учреждений дополнительного образования в сфере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34-О от 01.03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61-О от 10.04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81-О от 06.12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 от 21.12.2022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4 от 27.06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7 от 30.10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9 от 25.12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№ 2710-к от 30.12.2022 года «Об утверждении должностных инструкций управления культуры администрации города Мегиона» с приложением и листом ознакомления с должностной инструкцией начальника управления культуры администрации гор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трудового договора с муниципальным служащим, замещающим муниципальную должность муниципальной службы № 85 от 29.06.2007 года с дополнительными соглашениями № 465 от 22.03.2016 года, № 609 от 20.10.2016 года, № 150 от 01.03.2018 года, № 391 от 02.07.2018 года, № 191 от 29.05.2019 года, № 86 от 29.01.2020 года, № 279 от 29.06.2021 года, № 532 от 11.10.2021 года, № 70 от 15.03.2022 года, № 290 от 12.02.2022 года, № 386 от 26.12.2022 года, № 120 от 02.02.2023 года, № 242 от 22.02.2023 года, № 461 от 21.12.2023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от 28.06.2007 года № 863-к о назначении Лалаянц Лариса Петровна на должность муниципальной службы начальника отдела культуры с 29.06.2007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табеля учета использования рабочего времени за период с 01 по 31 декабря 2023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ешения Думы города Мегиона № 273 от 22.02.2023 года «О назначении на должность председателя Контрольно-счетной палаты города Мегиона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Контрольно-счетной палаты г. Мегиона № 40 от 25.12.2023 года «Об утверждении Плана работы Контрольно-счетной палаты города Мегиона на 2024 год» с приложением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Контрольно-счетной палаты г. Мегиона № 23 от 10.09.2024 года «О проведении контрольного мероприятия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акта по результатам контрольного мероприятия на объекте № 11 от 25.10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зложенных обстоятельствах, мировой судья находит вину должностного лица –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 Лалаянц Л.П</w:t>
      </w:r>
      <w:r>
        <w:rPr>
          <w:color w:val="000000"/>
          <w:sz w:val="28"/>
          <w:szCs w:val="28"/>
        </w:rPr>
        <w:t xml:space="preserve">. в совершении вмененного административного правонарушения установленной и квалифицирует её действия по ст. 15.15.15 Кодекса Российской Федерации об административных правонарушениях –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, с учетом личности правонарушител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ом санкцией ст. 15.15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должностное лицо –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</w:t>
      </w:r>
      <w:r>
        <w:rPr>
          <w:color w:val="000000"/>
          <w:sz w:val="28"/>
          <w:szCs w:val="28"/>
        </w:rPr>
        <w:t xml:space="preserve"> Лалаянц Ларису Петровну виновной в совершении административного правонарушения, предусмотренного ст. 15.15.15 Кодекса Российской Федерации об административных правонарушениях и назначить ей наказание </w:t>
      </w:r>
      <w:r>
        <w:rPr>
          <w:bCs/>
          <w:color w:val="000000"/>
          <w:sz w:val="28"/>
          <w:szCs w:val="28"/>
        </w:rPr>
        <w:t xml:space="preserve">в виде административного штрафа в размере десяти тысяч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гионского судебного района</w:t>
        <w:tab/>
        <w:tab/>
        <w:tab/>
        <w:t xml:space="preserve">                                  А.С. Ворошилов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Департамент финансов администрации города Мегиона (Контрольно-счетная палата города Мегиона, л/с 04873045800), ИНН: 8605023625, КПП: 860501001, КБК: 01211601154010000140, р/с: 03100643000000018700, к/с: 40102810245370000007 в РКЦ Ханты-Мансийск // УФК по Ханты-Мансийскому автономному округу – Югре, БИК: 007162163, «Административные штрафы, установленные главой 15 Кодекса Российской Федерации об административных правонарушениях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